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50"/>
        <w:gridCol w:w="2049"/>
        <w:gridCol w:w="2050"/>
        <w:gridCol w:w="2049"/>
        <w:gridCol w:w="2050"/>
      </w:tblGrid>
      <w:tr>
        <w:trPr>
          <w:trHeight w:val="250" w:hRule="atLeast"/>
        </w:trPr>
        <w:tc>
          <w:tcPr>
            <w:tcW w:w="2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0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8198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PowerPoint Rubric</w:t>
            </w:r>
          </w:p>
        </w:tc>
        <w:tc>
          <w:tcPr>
            <w:tcW w:w="2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05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05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09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149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udent Name:     ________________________________________</w:t>
            </w:r>
          </w:p>
        </w:tc>
        <w:tc>
          <w:tcPr>
            <w:tcW w:w="204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/PM (circle)</w:t>
            </w:r>
          </w:p>
        </w:tc>
        <w:tc>
          <w:tcPr>
            <w:tcW w:w="2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05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TEGORY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560" w:hRule="atLeast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ckground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ckground does not detract from text or other graphics. Choice of background is appropriate for the topic.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ckground does not detract from text or other graphics. Choice of background is consistent from slide to slide.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ckground does not detract from text or other graphics.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ckground makes it difficult to see text or competes with other graphics on the page.</w:t>
            </w:r>
          </w:p>
        </w:tc>
      </w:tr>
      <w:tr>
        <w:trPr>
          <w:trHeight w:val="1498" w:hRule="atLeast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xt - Font Choice &amp; Formatting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nt formats (e.g., color, bold, italic) have been carefully planned to enhance readability and content.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nt formats have been carefully planned to enhance readability.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nt formatting has been carefully planned to complement the content. It may be a little hard to read.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nt formatting makes it very difficult to read the material.</w:t>
            </w:r>
          </w:p>
        </w:tc>
      </w:tr>
      <w:tr>
        <w:trPr>
          <w:trHeight w:val="1248" w:hRule="atLeast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tent - Accuracy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l content throughout the presentation is accurate. There are no factual errors.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t of the content is accurate but there is one piece of information that might be inaccurate.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content is generally accurate, but one piece of information is clearly flawed or inaccurate.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tent is typically confusing or contains more than one factual error.</w:t>
            </w:r>
          </w:p>
        </w:tc>
      </w:tr>
      <w:tr>
        <w:trPr>
          <w:trHeight w:val="998" w:hRule="atLeast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lling and Grammar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sentation has no misspellings or grammatical errors.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sentation has 1-2 misspellings, but no grammatical errors.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sentation has 1-2 grammatical errors but no misspellings.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sentation has more than 2 grammatical and/or spelling errors.</w:t>
            </w:r>
          </w:p>
        </w:tc>
      </w:tr>
      <w:tr>
        <w:trPr>
          <w:trHeight w:val="1747" w:hRule="atLeast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quencing of Information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formation is organized in a clear, logical way. It is easy to anticipate the type of material that might be on the next slide.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t information is organized in a clear, logical way. One slide or item of information seems out of place.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me information is logically sequenced. An occasional card or item of information seems out of place.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re is no clear plan for the organization of information.</w:t>
            </w:r>
          </w:p>
        </w:tc>
      </w:tr>
      <w:tr>
        <w:trPr>
          <w:trHeight w:val="1498" w:hRule="atLeast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e of Graphics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l graphics are attractive (size and colors) and support the theme/content of the presentation.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 few graphics are not attractive but all support the theme/content of the presentation.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l graphics are attractive but a few do not seem to support the theme/content of the presentation.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veral graphics are unattractive AND detract from the content of the presentation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8:32:00Z</dcterms:created>
  <dc:creator>Pam Lowdermilk</dc:creator>
  <dc:description/>
  <cp:keywords/>
  <dc:language>en-US</dc:language>
  <cp:lastModifiedBy>wsjackso</cp:lastModifiedBy>
  <dcterms:modified xsi:type="dcterms:W3CDTF">2010-06-14T18:46:00Z</dcterms:modified>
  <cp:revision>4</cp:revision>
  <dc:subject/>
  <dc:title>HyperStudio/Powerpoint Appearance and Content : Newbery PowerPoint</dc:title>
</cp:coreProperties>
</file>