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2628900" cy="217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4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00</wp:posOffset>
                </wp:positionV>
                <wp:extent cx="2628900" cy="2171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2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628900" cy="2171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628900" cy="2171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6289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628900" cy="2171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45pt;width:206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26289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628900</wp:posOffset>
                </wp:positionV>
                <wp:extent cx="2628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0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2628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2628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6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26289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26289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ot:                  Fram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ot:                  Fram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6377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5024755</wp:posOffset>
                </wp:positionV>
                <wp:extent cx="2637790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9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2055</wp:posOffset>
                </wp:positionH>
                <wp:positionV relativeFrom="paragraph">
                  <wp:posOffset>1595755</wp:posOffset>
                </wp:positionV>
                <wp:extent cx="2637790" cy="1037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25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2637790" cy="1037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5024755</wp:posOffset>
                </wp:positionV>
                <wp:extent cx="26377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9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26377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ation: __________Shot size: 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gle: ____ Transition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1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o 2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uration: __________Shot size: 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gle: ____ Transition: 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1: 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o 2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54:00Z</dcterms:created>
  <dc:creator>Mark</dc:creator>
  <dc:description/>
  <dc:language>en-US</dc:language>
  <cp:lastModifiedBy>atc</cp:lastModifiedBy>
  <dcterms:modified xsi:type="dcterms:W3CDTF">2009-09-13T02:54:00Z</dcterms:modified>
  <cp:revision>2</cp:revision>
  <dc:subject/>
  <dc:title/>
</cp:coreProperties>
</file>